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71"/>
        <w:rPr/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65"/>
        <w:gridCol w:w="2018"/>
        <w:gridCol w:w="3675"/>
        <w:gridCol w:w="742"/>
        <w:gridCol w:w="169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单位 </w:t>
            </w:r>
          </w:p>
          <w:p>
            <w:pPr>
              <w:pStyle w:val="Normal"/>
              <w:spacing w:lineRule="atLeast" w:line="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身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/01/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对外合作与交流处</w:t>
            </w:r>
          </w:p>
          <w:p>
            <w:pPr>
              <w:pStyle w:val="Normal"/>
              <w:spacing w:lineRule="atLeast" w:line="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福州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/04/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大学建筑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汝州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sz w:val="24"/>
              </w:rPr>
              <w:t>沈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/07/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大学建筑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福州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/08/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大学建筑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滨海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镕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/05/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大学建筑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厦门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灵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6/01/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大学建筑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福清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惠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/07/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大学电气工程与自动化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漳州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兰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/11/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大学海洋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龙岩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/11/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大学经济与管理学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兰州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9:00Z</dcterms:created>
  <dc:creator>bj</dc:creator>
  <dc:description/>
  <cp:keywords/>
  <dc:language>en-US</dc:language>
  <cp:lastModifiedBy>Microsoft</cp:lastModifiedBy>
  <cp:lastPrinted>2016-06-06T19:20:00Z</cp:lastPrinted>
  <dcterms:modified xsi:type="dcterms:W3CDTF">2017-06-20T08:48:00Z</dcterms:modified>
  <cp:revision>2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