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文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柘荣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晶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永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秀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古田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萍乡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凌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州大学土木工程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罗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cs="DFKai-SB;Microsoft JhengHei Light"/>
                <w:sz w:val="24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06-18T08:46:00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