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傅仰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81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3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副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陈靖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8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1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漳浦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黄俊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0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泉州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苏曼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8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6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沙县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6-10-31T14:26:00Z</cp:lastPrinted>
  <dcterms:modified xsi:type="dcterms:W3CDTF">2016-10-31T06:26:00Z</dcterms:modified>
  <cp:revision>3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