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2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福州大学外国留学生奖学金年审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学院名称：              联系人：           </w:t>
      </w:r>
      <w:r>
        <w:rPr/>
        <w:t xml:space="preserve"> 联系电话：</w:t>
      </w:r>
    </w:p>
    <w:tbl>
      <w:tblPr>
        <w:tblW w:w="956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96"/>
        <w:gridCol w:w="2865"/>
        <w:gridCol w:w="2698"/>
      </w:tblGrid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hinese Name</w:t>
            </w:r>
            <w:r>
              <w:rPr>
                <w:sz w:val="24"/>
              </w:rPr>
              <w:t>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English Name</w:t>
            </w:r>
            <w:r>
              <w:rPr>
                <w:sz w:val="24"/>
              </w:rPr>
              <w:t>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Major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国籍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Nationality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入学时间</w:t>
            </w:r>
            <w:r>
              <w:rPr>
                <w:sz w:val="24"/>
              </w:rPr>
              <w:t>Study fro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</w:t>
            </w:r>
            <w:r>
              <w:rPr>
                <w:sz w:val="24"/>
              </w:rPr>
              <w:t>Study end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tudent Category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sz w:val="24"/>
              </w:rPr>
              <w:t xml:space="preserve">Doctoral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 xml:space="preserve">Master’s Degree 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’</w:t>
            </w:r>
            <w:r>
              <w:rPr>
                <w:sz w:val="24"/>
              </w:rPr>
              <w:t xml:space="preserve">s Degree </w:t>
            </w:r>
            <w:r>
              <w:rPr>
                <w:sz w:val="24"/>
              </w:rPr>
              <w:t xml:space="preserve">Candidate 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24"/>
              </w:rPr>
              <w:t>校际交流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xchange Student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7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本人在本学年内的学习情况</w:t>
            </w:r>
            <w:r>
              <w:rPr>
                <w:sz w:val="24"/>
              </w:rPr>
              <w:t xml:space="preserve">Summary of study and conduct in the past year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由留学生本人填写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Filled by the student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少于</w:t>
            </w:r>
            <w:r>
              <w:rPr>
                <w:b/>
                <w:szCs w:val="21"/>
              </w:rPr>
              <w:t>250</w:t>
            </w:r>
            <w:r>
              <w:rPr>
                <w:b/>
                <w:szCs w:val="21"/>
              </w:rPr>
              <w:t>字，主要是遵守纪律情况、学业表现、参加学校活动情况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ore than 250 words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mainly including the </w:t>
            </w:r>
            <w:r>
              <w:rPr>
                <w:b/>
                <w:szCs w:val="21"/>
              </w:rPr>
              <w:t>performance</w:t>
            </w:r>
            <w:r>
              <w:rPr>
                <w:b/>
                <w:szCs w:val="21"/>
              </w:rPr>
              <w:t xml:space="preserve"> about following regulation , studying hard and joining campus activities.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（硕博士需要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年审评语：从学习态度、学业成绩、出勤情况、思想品德、是否服从导师科研任务安排、定期与导师沟通等方面予以评定，并注明“合格”、“不合格”，“不合格”者说明原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年审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办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Teaching Office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达到学业预警等情况，请注明；如无，请勾选年审意见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审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ind w:firstLine="27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教学秘书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工部门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Student Affairs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从遵守相关制度、参与各类活动等方面予以评定。如有警告、严重警告等处分需注明；如无，请勾选年审意见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审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综合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填写“合格”、“不合格”，“不合格”者说明原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年审意见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继续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止提供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取消奖学金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负责人</w:t>
            </w:r>
            <w:r>
              <w:rPr>
                <w:sz w:val="24"/>
              </w:rPr>
              <w:t>/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ea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te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表与成绩单原件（一式一份，需盖章）送至校对外合作与交流处（校友楼</w:t>
      </w:r>
      <w:r>
        <w:rPr>
          <w:sz w:val="24"/>
        </w:rPr>
        <w:t>203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奖学金申请异动，如博士延期申请奖学金、违反校规校纪拟中止奖学金等，所在学院应出具相关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赵新，联系电话：</w:t>
      </w:r>
      <w:r>
        <w:rPr>
          <w:sz w:val="24"/>
        </w:rPr>
        <w:t>0591-228652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4:00Z</dcterms:created>
  <dc:creator>pc</dc:creator>
  <dc:description/>
  <cp:keywords/>
  <dc:language>en-US</dc:language>
  <cp:lastModifiedBy>林少骏</cp:lastModifiedBy>
  <dcterms:modified xsi:type="dcterms:W3CDTF">2021-04-01T02:56:00Z</dcterms:modified>
  <cp:revision>5</cp:revision>
  <dc:subject/>
  <dc:title>福州大学外国留学生奖学金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