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关瑞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6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9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莆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林志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7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3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9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副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副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庄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8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团委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王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建阳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罗宏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3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厦门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郑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2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浙江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台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许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安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马鞍山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张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2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泉州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卢煜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2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3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龙岩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林悦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9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建筑与城乡规划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莆田</w:t>
            </w:r>
          </w:p>
        </w:tc>
      </w:tr>
      <w:tr>
        <w:trPr>
          <w:trHeight w:val="12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24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06-05T08:35:34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