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台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4"/>
        <w:gridCol w:w="709"/>
        <w:gridCol w:w="2126"/>
        <w:gridCol w:w="2405"/>
        <w:gridCol w:w="1080"/>
        <w:gridCol w:w="1320"/>
      </w:tblGrid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宗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以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礼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文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玉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邵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建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三明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巫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三明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依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惠安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景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泉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泽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淼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建瓯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睿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岩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岩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泉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宁德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旻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佳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晋江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瑶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上饶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炜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毅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逸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必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志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雪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泉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佳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天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三明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潇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梓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怿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鹏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连江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璟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连江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凡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罗源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靖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清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宗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中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彰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沙县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永安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凯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永春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嘉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平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淼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鼎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心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宗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禹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子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扬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佳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诗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安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云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泉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伟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州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Calibri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6:00Z</dcterms:created>
  <dc:creator>SDWM</dc:creator>
  <dc:description/>
  <cp:keywords/>
  <dc:language>en-US</dc:language>
  <cp:lastModifiedBy>Administrator</cp:lastModifiedBy>
  <cp:lastPrinted>2016-06-20T15:08:00Z</cp:lastPrinted>
  <dcterms:modified xsi:type="dcterms:W3CDTF">2018-06-04T08:36:00Z</dcterms:modified>
  <cp:revision>6</cp:revision>
  <dc:subject/>
  <dc:title>2014级生物技术赴 台 人 员 名 单</dc:title>
</cp:coreProperties>
</file>