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鲍晓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6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石油化工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北京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昌平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侯琳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77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7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石油化工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江莉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7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石油化工学院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工程中心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研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 w:cs="DFKai-SB;Microsoft JhengHei Light"/>
                <w:sz w:val="24"/>
                <w:szCs w:val="21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7-02T03:43:18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