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“福州大学优秀学生海外访学基金”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寒假及春季学期项目资助名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9"/>
        <w:gridCol w:w="3144"/>
        <w:gridCol w:w="1080"/>
        <w:gridCol w:w="1369"/>
      </w:tblGrid>
      <w:tr>
        <w:trPr>
          <w:tblHeader w:val="true"/>
          <w:trHeight w:val="9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申报人数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单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澳大利亚昆士兰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春季学期交流项目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小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200111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君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727108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计算机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舒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1201117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社会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200231</w:t>
            </w:r>
          </w:p>
        </w:tc>
      </w:tr>
      <w:tr>
        <w:trPr>
          <w:trHeight w:val="126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澳大利亚新南威尔士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春季学期交流项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文艺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1200124</w:t>
            </w:r>
          </w:p>
        </w:tc>
      </w:tr>
      <w:tr>
        <w:trPr>
          <w:trHeight w:val="108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英国爱丁堡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春季学期交流项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201116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新西兰奥塔古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inter Schoo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术交流项目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仕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200107</w:t>
            </w:r>
          </w:p>
        </w:tc>
      </w:tr>
      <w:tr>
        <w:trPr>
          <w:trHeight w:val="624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佳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202212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德国美茵应用科技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春季学期国际交换生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雪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720123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绮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720048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震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727014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台湾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春季学期交换生项目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泽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02125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诗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05417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子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01311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琪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200403</w:t>
            </w:r>
          </w:p>
        </w:tc>
      </w:tr>
      <w:tr>
        <w:trPr>
          <w:trHeight w:val="746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台湾海洋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春季学期交换生项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宇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920038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台湾东海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春季学期交换生项目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社会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200119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安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205110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小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1204107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台湾宜兰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春季学期交换生项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俊慧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200334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化学学院博士生汪颖台湾大学合作交流项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颖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31002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14"/>
        <w:gridCol w:w="2902"/>
        <w:gridCol w:w="1162"/>
        <w:gridCol w:w="1362"/>
      </w:tblGrid>
      <w:tr>
        <w:trPr>
          <w:tblHeader w:val="true"/>
          <w:trHeight w:val="9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申报人数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英国剑桥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寒假学术发展课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300420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子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01311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钰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05321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艳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1203202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计算机科学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庞宇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1303134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气工程及自动化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乐天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1300313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日本早稻田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寒假短期交流项目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慧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1300619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艺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1200522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韵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1300621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1200508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01218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03424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思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201206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逸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03214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社会科学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索朗德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1100223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煜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100117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小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200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4:00Z</dcterms:created>
  <dc:creator>Kay</dc:creator>
  <dc:description/>
  <cp:keywords/>
  <dc:language>en-US</dc:language>
  <cp:lastModifiedBy>Kay</cp:lastModifiedBy>
  <cp:lastPrinted>2015-01-16T12:09:00Z</cp:lastPrinted>
  <dcterms:modified xsi:type="dcterms:W3CDTF">2015-01-16T04:09:00Z</dcterms:modified>
  <cp:revision>3</cp:revision>
  <dc:subject/>
  <dc:title>附件1：</dc:title>
</cp:coreProperties>
</file>