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税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74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2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23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环境与资源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许章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85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4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8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环境与资源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王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8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3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8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环境与资源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讲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刘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8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8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环境与资源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讲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讲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cs="DFKai-SB;Microsoft JhengHei Light"/>
                <w:sz w:val="24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6-05-17T10:25:00Z</cp:lastPrinted>
  <dcterms:modified xsi:type="dcterms:W3CDTF">2019-06-21T06:15:07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