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6"/>
        <w:gridCol w:w="2576"/>
        <w:gridCol w:w="3496"/>
        <w:gridCol w:w="1748"/>
        <w:gridCol w:w="793"/>
      </w:tblGrid>
      <w:tr>
        <w:trPr>
          <w:trHeight w:val="1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>
          <w:trHeight w:val="1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常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62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9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20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数学与计算机科学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院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教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谢晓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62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11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20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数学与计算机科学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助理研究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助理研究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林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90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4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30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数学与计算机科学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助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助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清</w:t>
            </w:r>
          </w:p>
        </w:tc>
      </w:tr>
      <w:tr>
        <w:trPr>
          <w:trHeight w:val="1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7-06-12T10:39:00Z</cp:lastPrinted>
  <dcterms:modified xsi:type="dcterms:W3CDTF">2017-06-12T02:39:00Z</dcterms:modified>
  <cp:revision>4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