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刘树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4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  <w:lang w:eastAsia="zh-CN"/>
              </w:rPr>
              <w:t>生物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高晓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82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7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大学生物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研究所助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晋江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  <w:szCs w:val="21"/>
                <w:lang w:eastAsia="zh-CN"/>
              </w:rPr>
            </w:pPr>
            <w:r>
              <w:rPr>
                <w:rFonts w:cs="DFKai-SB" w:ascii="DFKai-SB" w:hAnsi="DFKai-SB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Administrator</cp:lastModifiedBy>
  <cp:lastPrinted>2018-11-22T09:31:00Z</cp:lastPrinted>
  <dcterms:modified xsi:type="dcterms:W3CDTF">2018-11-22T01:33:43Z</dcterms:modified>
  <cp:revision>1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