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台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2"/>
        <w:gridCol w:w="709"/>
        <w:gridCol w:w="1984"/>
        <w:gridCol w:w="2432"/>
        <w:gridCol w:w="1080"/>
        <w:gridCol w:w="1320"/>
      </w:tblGrid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赴台身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上杭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可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宁德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舒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泽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之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智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惠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连江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平潭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怀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昊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若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清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致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长乐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长乐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先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晨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思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梦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建宁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楚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永安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巧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梦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浩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漳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毓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云霄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长乐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媛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君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闽侯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汉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晋江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则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安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雨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佳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志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莆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吟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世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钰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泉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紫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超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思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南平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樟树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馨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毓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祺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厦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海洋学院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福州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Calibri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6:00Z</dcterms:created>
  <dc:creator>SDWM</dc:creator>
  <dc:description/>
  <cp:keywords/>
  <dc:language>en-US</dc:language>
  <cp:lastModifiedBy>Administrator</cp:lastModifiedBy>
  <cp:lastPrinted>2016-06-20T15:08:00Z</cp:lastPrinted>
  <dcterms:modified xsi:type="dcterms:W3CDTF">2018-06-04T07:19:00Z</dcterms:modified>
  <cp:revision>5</cp:revision>
  <dc:subject/>
  <dc:title>2014级生物技术赴 台 人 员 名 单</dc:title>
</cp:coreProperties>
</file>