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7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0"/>
        <w:gridCol w:w="2160"/>
        <w:gridCol w:w="3240"/>
        <w:gridCol w:w="1260"/>
        <w:gridCol w:w="1800"/>
      </w:tblGrid>
      <w:tr>
        <w:trPr>
          <w:trHeight w:val="2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蒙咏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广州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铭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黑龙江大庆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安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黑龙江佳木斯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江苏泰州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杨靖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浙江宁波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彭伦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浙江温州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姜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辽宁盘锦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熊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文社会科学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夏银川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迪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与管理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长治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佳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与管理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藏拉萨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林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林聪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文社会科学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浙江乐清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1:00Z</dcterms:created>
  <dc:creator>bj</dc:creator>
  <dc:description/>
  <dc:language>en-US</dc:language>
  <cp:lastModifiedBy>Administrator</cp:lastModifiedBy>
  <cp:lastPrinted>2012-06-26T10:09:00Z</cp:lastPrinted>
  <dcterms:modified xsi:type="dcterms:W3CDTF">2015-12-29T08:08:40Z</dcterms:modified>
  <cp:revision>4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