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969"/>
        <w:gridCol w:w="1023"/>
        <w:gridCol w:w="1226"/>
      </w:tblGrid>
      <w:tr>
        <w:trPr>
          <w:trHeight w:val="10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张伟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96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03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09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物理与信息工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惠安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桑昊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95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02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17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物理与信息工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山东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潍坊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6-05-20T10:50:00Z</cp:lastPrinted>
  <dcterms:modified xsi:type="dcterms:W3CDTF">2016-06-06T10:23:00Z</dcterms:modified>
  <cp:revision>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