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858"/>
        <w:gridCol w:w="1418"/>
        <w:gridCol w:w="942"/>
      </w:tblGrid>
      <w:tr>
        <w:trPr>
          <w:trHeight w:val="10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唐艳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68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09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12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物理与信息工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副研究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杨秀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63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1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11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物理与信息工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杨洁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80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2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9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物理与信息工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讲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1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5-12-22T11:39:00Z</cp:lastPrinted>
  <dcterms:modified xsi:type="dcterms:W3CDTF">2016-11-10T01:56:00Z</dcterms:modified>
  <cp:revision>6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