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71"/>
        <w:rPr/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65"/>
        <w:gridCol w:w="2130"/>
        <w:gridCol w:w="3465"/>
        <w:gridCol w:w="840"/>
        <w:gridCol w:w="169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身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院</w:t>
            </w:r>
            <w:bookmarkStart w:id="2" w:name="OLE_LINK2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学生</w:t>
            </w:r>
            <w:bookmarkEnd w:id="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温州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江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建筑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镇江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超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建筑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石家庄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知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5"/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bookmarkEnd w:id="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建筑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湘潭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经济与管理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太原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邝海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bookmarkStart w:id="4" w:name="OLE_LINK6"/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bookmarkEnd w:id="4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经济与管理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百色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外国语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欣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经济与管理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福州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高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人文社会科学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南阳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威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人文社会科学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盐城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人文社会科学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常州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梓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人文社会科学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佛山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人文社会科学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朝阳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舒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人文社会科学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临汾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欣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人文社会科学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厦门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睿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人文社会科学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丽水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人文社会科学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齐齐哈尔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星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法学院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仙游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图书馆 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常州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9:00Z</dcterms:created>
  <dc:creator>bj</dc:creator>
  <dc:description/>
  <cp:keywords/>
  <dc:language>en-US</dc:language>
  <cp:lastModifiedBy>Microsoft</cp:lastModifiedBy>
  <cp:lastPrinted>2016-06-06T19:20:00Z</cp:lastPrinted>
  <dcterms:modified xsi:type="dcterms:W3CDTF">2016-06-17T03:00:00Z</dcterms:modified>
  <cp:revision>2</cp:revision>
  <dc:subject/>
  <dc:title>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