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福州大学学生出国</w:t>
      </w:r>
      <w:r>
        <w:rPr>
          <w:rFonts w:eastAsia="微软雅黑" w:cs="微软雅黑" w:ascii="微软雅黑" w:hAnsi="微软雅黑"/>
          <w:b/>
          <w:sz w:val="36"/>
        </w:rPr>
        <w:t>(</w:t>
      </w:r>
      <w:r>
        <w:rPr>
          <w:rFonts w:ascii="微软雅黑" w:hAnsi="微软雅黑" w:cs="微软雅黑" w:eastAsia="微软雅黑"/>
          <w:b/>
          <w:sz w:val="36"/>
        </w:rPr>
        <w:t>境</w:t>
      </w:r>
      <w:r>
        <w:rPr>
          <w:rFonts w:eastAsia="微软雅黑" w:cs="微软雅黑" w:ascii="微软雅黑" w:hAnsi="微软雅黑"/>
          <w:b/>
          <w:sz w:val="36"/>
        </w:rPr>
        <w:t>)</w:t>
      </w:r>
      <w:r>
        <w:rPr>
          <w:rFonts w:ascii="微软雅黑" w:hAnsi="微软雅黑" w:cs="微软雅黑" w:eastAsia="微软雅黑"/>
          <w:b/>
          <w:sz w:val="36"/>
        </w:rPr>
        <w:t>访学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适用于我校学生赴国（境）外访学使用。自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起使用，旧表停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填写过程中，如存在暂未有绩点、外语成绩等情况，请在备注栏里说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填写后打印，粘贴照片，经本人、监护人签字，学院、教务部门、学生处签署意见后提交至对外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旗山校区校友楼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本表共一页，正反面打印，切勿更改版式。自我介绍需精简，如有需要，请另附空白页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申请赴台交流的学生需同时提交《学院党总支政审意见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1701"/>
        <w:gridCol w:w="1417"/>
        <w:gridCol w:w="140"/>
        <w:gridCol w:w="1703"/>
        <w:gridCol w:w="709"/>
        <w:gridCol w:w="628"/>
        <w:gridCol w:w="80"/>
        <w:gridCol w:w="2082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状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ET4/CET6/TEM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M8/TOEFL/IELTS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成绩单一并提交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生填写绩点及排名，研究生填写平均分及排名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赴境外时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  至      年     月     日</w:t>
            </w:r>
          </w:p>
        </w:tc>
      </w:tr>
      <w:tr>
        <w:trPr>
          <w:trHeight w:val="699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学校组织的其它出国（境）项目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时间、经费来源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研究生填写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及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含学业表现、社会实践、奖惩情况、自荐理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内容精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7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自觉维护国家统一和民族团结、维护国家利益和形象、维护国家安全和荣誉，绝不参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>任何危害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利益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团体组织，或其组织的任何</w:t>
            </w:r>
            <w:r>
              <w:rPr>
                <w:rFonts w:ascii="宋体;SimSun" w:hAnsi="宋体;SimSun" w:cs="宋体;SimSun"/>
              </w:rPr>
              <w:t>集会、游行、示威等活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本人在国（境）外期间，保证遵守接收学校当地的法律法规及接收学校的规章制度，专心学习，增长才干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在国（境）外期间，保证遵守相关个人安全注意事项，自行购买境外人身意外保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  <w:b/>
              </w:rPr>
              <w:t>本人将按照项目规定的时间和内容开展交流学习，访学期满按时返回福州大学继续完成学业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接受相关处理，自行承担后果和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日期：＿＿＿＿＿＿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（导师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辅导员填写，研究生由导师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教学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分管学生工作的书记或院领导签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生处意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行政北楼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后，至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外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2:00Z</dcterms:created>
  <dc:creator>Kay</dc:creator>
  <dc:description/>
  <dc:language>en-US</dc:language>
  <cp:lastModifiedBy>Windows 用户</cp:lastModifiedBy>
  <cp:lastPrinted>2016-08-27T10:13:00Z</cp:lastPrinted>
  <dcterms:modified xsi:type="dcterms:W3CDTF">2017-05-15T08:22:00Z</dcterms:modified>
  <cp:revision>2</cp:revision>
  <dc:subject/>
  <dc:title/>
</cp:coreProperties>
</file>