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福州大学学生出国</w:t>
      </w:r>
      <w:r>
        <w:rPr>
          <w:rFonts w:eastAsia="仿宋_GB2312;Arial Unicode MS" w:ascii="仿宋_GB2312;Arial Unicode MS" w:hAnsi="仿宋_GB2312;Arial Unicode MS"/>
          <w:b/>
          <w:sz w:val="36"/>
        </w:rPr>
        <w:t>(</w:t>
      </w:r>
      <w:r>
        <w:rPr>
          <w:rFonts w:ascii="仿宋_GB2312;Arial Unicode MS" w:hAnsi="仿宋_GB2312;Arial Unicode MS" w:eastAsia="仿宋_GB2312;Arial Unicode MS"/>
          <w:b/>
          <w:sz w:val="36"/>
        </w:rPr>
        <w:t>境</w:t>
      </w:r>
      <w:r>
        <w:rPr>
          <w:rFonts w:eastAsia="仿宋_GB2312;Arial Unicode MS" w:ascii="仿宋_GB2312;Arial Unicode MS" w:hAnsi="仿宋_GB2312;Arial Unicode MS"/>
          <w:b/>
          <w:sz w:val="36"/>
        </w:rPr>
        <w:t>)</w:t>
      </w:r>
      <w:r>
        <w:rPr>
          <w:rFonts w:ascii="仿宋_GB2312;Arial Unicode MS" w:hAnsi="仿宋_GB2312;Arial Unicode MS" w:eastAsia="仿宋_GB2312;Arial Unicode MS"/>
          <w:b/>
          <w:sz w:val="36"/>
        </w:rPr>
        <w:t>访学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9"/>
        <w:gridCol w:w="6"/>
        <w:gridCol w:w="58"/>
        <w:gridCol w:w="1916"/>
        <w:gridCol w:w="1440"/>
        <w:gridCol w:w="7"/>
        <w:gridCol w:w="533"/>
        <w:gridCol w:w="158"/>
        <w:gridCol w:w="1642"/>
        <w:gridCol w:w="1260"/>
        <w:gridCol w:w="1766"/>
        <w:gridCol w:w="11"/>
      </w:tblGrid>
      <w:tr>
        <w:trPr>
          <w:trHeight w:val="4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目名称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（中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（拼音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片</w:t>
            </w:r>
          </w:p>
        </w:tc>
      </w:tr>
      <w:tr>
        <w:trPr>
          <w:trHeight w:val="958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cantSplit w:val="true"/>
        </w:trPr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院系、专业（本科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博士）、年级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三项均需填写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GPA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成绩单附后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</w:rPr>
              <w:t>/4.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水平及证书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证书复印件附后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前往国家（地区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highlight w:val="yellow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学校及院系专业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highlight w:val="yellow"/>
              </w:rPr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访学时间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年      月     日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至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年      月      日</w:t>
            </w:r>
          </w:p>
        </w:tc>
      </w:tr>
      <w:tr>
        <w:trPr/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参加过学校组织的其它国（境）外访学项目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如有，请填写项目名称、项目时间、经费来源）</w:t>
            </w:r>
          </w:p>
        </w:tc>
      </w:tr>
      <w:tr>
        <w:trPr/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：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:</w:t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福州大学通讯地址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居住地址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紧急情况联系人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人电话</w:t>
            </w:r>
          </w:p>
        </w:tc>
      </w:tr>
      <w:tr>
        <w:trPr>
          <w:trHeight w:val="38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简介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包含学业表现、社会实践、奖惩情况、自荐理由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本科生由辅导员签署）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声明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本人所填内容属实。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．本人在国（境）外期间，将专心学习，增长才干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．本人在国（境）外期间，愿意遵守接收学校的规章及管理，愿意遵守接收学校当地的法律法规，访学期满后将按时返回福州大学继续完成学业。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．本人承诺，如有违反上述声明，同意取消今后参加类似项目的资格、取消相关基金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奖学金申请资格，退回已资助金额，并接受相关处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监护人签字：＿＿＿＿＿＿＿  日期：＿＿＿＿＿＿＿＿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办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    月        日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                    盖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    月        日                                     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Arial Unicode MS"/>
                <w:kern w:val="0"/>
                <w:sz w:val="18"/>
                <w:szCs w:val="18"/>
              </w:rPr>
              <w:t>（本科生由教务处注册中心填写，研究生由研究生院培养与学籍管理办填写）</w:t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>
          <w:trHeight w:val="21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对外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签章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  月        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1.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自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2015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年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日起，学生出国（境）访学使用本表，不再使用《福州大学学生海外访学申请表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．本表请填写后打印（导师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/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辅导员评估、院系及各部处意见等除外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 xml:space="preserve">3.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附件含：在学成绩单、外语水平证书及获奖证书复印件等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4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．本表格交对外处存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1:00Z</dcterms:created>
  <dc:creator>Kay</dc:creator>
  <dc:description/>
  <cp:keywords/>
  <dc:language>en-US</dc:language>
  <cp:lastModifiedBy>Kay</cp:lastModifiedBy>
  <cp:lastPrinted>2014-12-31T15:17:00Z</cp:lastPrinted>
  <dcterms:modified xsi:type="dcterms:W3CDTF">2015-01-04T01:10:00Z</dcterms:modified>
  <cp:revision>17</cp:revision>
  <dc:subject/>
  <dc:title/>
</cp:coreProperties>
</file>