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福州大学优秀学生海外访学基金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13"/>
        <w:gridCol w:w="43"/>
        <w:gridCol w:w="2520"/>
        <w:gridCol w:w="1799"/>
        <w:gridCol w:w="4213"/>
      </w:tblGrid>
      <w:tr>
        <w:trPr>
          <w:trHeight w:val="40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目名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（中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7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院系、专业（本科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博士）、年级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三项均需填写）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GP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</w:rPr>
              <w:t>/4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及证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：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: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预算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请根据个人情况进行估算，真实填写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预算总额：                 ，包括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费：                       住宿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活费：                     往返旅费：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基金金额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根据个人预算及访学基金资助类别进行填写）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获得其他资助（国家、省、学校等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如有，请填写资助名称、数额、用途等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声明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本人所填内容属实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本人清楚此项访学项目，愿意遵守接收学校的规章及管理，愿意遵守接收学校当地的法律法规，愿意遵守《福州大学优秀学生海外访学基金管理暂行办法》的相关规定，访学期满后将按时返回福州大学继续完成学业。如有违反上述声明，同意取消今后参加类似项目的资格、取消基金资助资格，退回已资助金额，并接受相关处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签名：＿＿＿＿＿＿＿       日期：＿＿＿＿＿＿＿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监护人签字：＿＿＿＿＿＿＿       日期：＿＿＿＿＿＿＿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 xml:space="preserve">1. 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自</w:t>
    </w: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2015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年</w:t>
    </w: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1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月</w:t>
    </w: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1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日起，学生申请福州大学优秀学生海外访学基金使用本表，不再使用《福州大学学生海外访学申请表》。</w:t>
    </w:r>
  </w:p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2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．本表请填写后打印（申请人签名、监护人签字除外）。</w:t>
    </w:r>
  </w:p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>3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．学生提交申请时需一并提交《福州大学学生出国（境）访学申请表》。</w:t>
    </w:r>
  </w:p>
  <w:p>
    <w:pPr>
      <w:pStyle w:val="Normal"/>
      <w:rPr>
        <w:rFonts w:ascii="仿宋_GB2312;Arial Unicode MS" w:hAnsi="仿宋_GB2312;Arial Unicode MS" w:eastAsia="仿宋_GB2312;Arial Unicode MS"/>
        <w:color w:val="333333"/>
        <w:sz w:val="18"/>
        <w:szCs w:val="18"/>
      </w:rPr>
    </w:pPr>
    <w:r>
      <w:rPr>
        <w:rFonts w:eastAsia="仿宋_GB2312;Arial Unicode MS" w:ascii="仿宋_GB2312;Arial Unicode MS" w:hAnsi="仿宋_GB2312;Arial Unicode MS"/>
        <w:color w:val="333333"/>
        <w:sz w:val="18"/>
        <w:szCs w:val="18"/>
      </w:rPr>
      <w:t xml:space="preserve">4. </w:t>
    </w:r>
    <w:r>
      <w:rPr>
        <w:rFonts w:ascii="仿宋_GB2312;Arial Unicode MS" w:hAnsi="仿宋_GB2312;Arial Unicode MS" w:eastAsia="仿宋_GB2312;Arial Unicode MS"/>
        <w:color w:val="333333"/>
        <w:sz w:val="18"/>
        <w:szCs w:val="18"/>
      </w:rPr>
      <w:t>基金申请通过后，办理领款手续时，学生需提供海外高校录取通知书（邀请函），否则不予以资助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Kay</dc:creator>
  <dc:description/>
  <cp:keywords/>
  <dc:language>en-US</dc:language>
  <cp:lastModifiedBy>Kay</cp:lastModifiedBy>
  <cp:lastPrinted>2014-12-31T15:49:00Z</cp:lastPrinted>
  <dcterms:modified xsi:type="dcterms:W3CDTF">2015-01-04T01:16:00Z</dcterms:modified>
  <cp:revision>14</cp:revision>
  <dc:subject/>
  <dc:title/>
</cp:coreProperties>
</file>