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0"/>
        <w:gridCol w:w="640"/>
        <w:gridCol w:w="1880"/>
        <w:gridCol w:w="2374"/>
        <w:gridCol w:w="1080"/>
        <w:gridCol w:w="1320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赴台身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凯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筱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诗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登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承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巧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霖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德化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建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石狮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凯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石狮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可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都昌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上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晋江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涵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翔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长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兰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诺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伊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宣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思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雯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九江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淮南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思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宏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明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雅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平潭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厚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海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星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将乐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晨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海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致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昊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宪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邵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舒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鹏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淑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长乐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永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潇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钰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修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源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煜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钺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鸿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奕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皓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芷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杭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袭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连城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康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逸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宣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志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上饶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家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连江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晟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曼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舒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Calibri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SDWM</dc:creator>
  <dc:description/>
  <cp:keywords/>
  <dc:language>en-US</dc:language>
  <cp:lastModifiedBy>Administrator</cp:lastModifiedBy>
  <cp:lastPrinted>2016-06-20T15:08:00Z</cp:lastPrinted>
  <dcterms:modified xsi:type="dcterms:W3CDTF">2018-06-04T06:36:00Z</dcterms:modified>
  <cp:revision>4</cp:revision>
  <dc:subject/>
  <dc:title>2014级生物技术赴 台 人 员 名 单</dc:title>
</cp:coreProperties>
</file>