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0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33"/>
        <w:gridCol w:w="2424"/>
        <w:gridCol w:w="3648"/>
        <w:gridCol w:w="1428"/>
        <w:gridCol w:w="1113"/>
      </w:tblGrid>
      <w:tr>
        <w:trPr>
          <w:trHeight w:val="12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台身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</w:tr>
      <w:tr>
        <w:trPr>
          <w:trHeight w:val="15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佘国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  <w:t>19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年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月</w:t>
            </w:r>
            <w:r>
              <w:rPr>
                <w:rFonts w:cs="DFKai-SB;MingLiU-ExtB" w:ascii="DFKai-SB;MingLiU-ExtB" w:hAnsi="DFKai-SB;MingLiU-ExtB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DFKai-SB;MingLiU-ExtB" w:hAnsi="DFKai-SB;MingLiU-ExtB" w:cs="DFKai-SB;MingLiU-ExtB"/>
                <w:sz w:val="28"/>
                <w:szCs w:val="28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</w:rPr>
              <w:t>福州大学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院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厦门</w:t>
            </w:r>
          </w:p>
        </w:tc>
      </w:tr>
      <w:tr>
        <w:trPr>
          <w:trHeight w:val="14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洪歆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1979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02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州大学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系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系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厦门</w:t>
            </w:r>
          </w:p>
        </w:tc>
      </w:tr>
      <w:tr>
        <w:trPr>
          <w:trHeight w:val="14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李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1980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州大学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系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系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厦门</w:t>
            </w:r>
          </w:p>
        </w:tc>
      </w:tr>
      <w:tr>
        <w:trPr>
          <w:trHeight w:val="14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梁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1979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DFKai-SB;MingLiU-ExtB" w:hAnsi="DFKai-SB;MingLiU-ExtB" w:cs="DFKai-SB;MingLiU-ExtB" w:eastAsia="DFKai-SB;MingLiU-ExtB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州大学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系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副系主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厦门</w:t>
            </w:r>
          </w:p>
        </w:tc>
      </w:tr>
      <w:tr>
        <w:trPr>
          <w:trHeight w:val="14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邵敏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1967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福州大学厦门工艺美术学院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讲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台湾</w:t>
            </w:r>
          </w:p>
          <w:p>
            <w:pPr>
              <w:pStyle w:val="Normal"/>
              <w:spacing w:lineRule="auto" w:line="600"/>
              <w:jc w:val="center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ascii="DFKai-SB;MingLiU-ExtB" w:hAnsi="DFKai-SB;MingLiU-ExtB" w:cs="DFKai-SB;MingLiU-ExtB"/>
                <w:sz w:val="28"/>
                <w:szCs w:val="28"/>
                <w:lang w:val="en-US" w:eastAsia="zh-CN"/>
              </w:rPr>
              <w:t>地区</w:t>
            </w:r>
          </w:p>
        </w:tc>
      </w:tr>
      <w:tr>
        <w:trPr>
          <w:trHeight w:val="144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DFKai-SB;MingLiU-ExtB" w:hAnsi="DFKai-SB;MingLiU-ExtB" w:eastAsia="宋体" w:cs="DFKai-SB;MingLiU-ExtB"/>
                <w:sz w:val="28"/>
                <w:szCs w:val="28"/>
                <w:lang w:val="en-US" w:eastAsia="zh-CN"/>
              </w:rPr>
            </w:pPr>
            <w:r>
              <w:rPr>
                <w:rFonts w:eastAsia="宋体" w:cs="DFKai-SB;MingLiU-ExtB" w:ascii="DFKai-SB;MingLiU-ExtB" w:hAnsi="DFKai-SB;MingLiU-ExtB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ngLiU-ExtB" w:hAnsi="DFKai-SB;MingLiU-ExtB" w:cs="DFKai-SB;MingLiU-ExtB"/>
                <w:sz w:val="28"/>
                <w:szCs w:val="28"/>
              </w:rPr>
            </w:pPr>
            <w:r>
              <w:rPr>
                <w:rFonts w:cs="DFKai-SB;MingLiU-ExtB" w:ascii="DFKai-SB;MingLiU-ExtB" w:hAnsi="DFKai-SB;MingLiU-ExtB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014470</wp:posOffset>
                </wp:positionV>
                <wp:extent cx="50673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6.5pt;mso-wrap-distance-left:9pt;mso-wrap-distance-right:9pt;mso-wrap-distance-top:0pt;mso-wrap-distance-bottom:0pt;margin-top:-316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-Ext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del</cp:lastModifiedBy>
  <cp:lastPrinted>2015-12-22T11:39:00Z</cp:lastPrinted>
  <dcterms:modified xsi:type="dcterms:W3CDTF">2016-04-13T07:04:57Z</dcterms:modified>
  <cp:revision>9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