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969"/>
        <w:gridCol w:w="1023"/>
        <w:gridCol w:w="1226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刘婧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97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9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03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人文社会科学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本科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3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12-14T15:38:00Z</cp:lastPrinted>
  <dcterms:modified xsi:type="dcterms:W3CDTF">2017-06-13T01:49:00Z</dcterms:modified>
  <cp:revision>9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