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2160"/>
        <w:gridCol w:w="2700"/>
        <w:gridCol w:w="1458"/>
        <w:gridCol w:w="141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姜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9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贵州贵阳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书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24"/>
              </w:rPr>
              <w:t>福州大学</w:t>
            </w:r>
            <w:bookmarkEnd w:id="1"/>
            <w:r>
              <w:rPr>
                <w:rFonts w:ascii="宋体" w:hAnsi="宋体" w:cs="宋体"/>
                <w:color w:val="000000"/>
                <w:sz w:val="24"/>
              </w:rPr>
              <w:t>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2" w:name="OLE_LINK2"/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  <w:bookmarkEnd w:id="2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内蒙古赤峰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戴丽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bookmarkStart w:id="3" w:name="OLE_LINK3"/>
            <w:r>
              <w:rPr>
                <w:rFonts w:ascii="宋体" w:hAnsi="宋体" w:cs="宋体"/>
                <w:color w:val="000000"/>
                <w:sz w:val="24"/>
              </w:rPr>
              <w:t>福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莆田</w:t>
            </w:r>
            <w:bookmarkEnd w:id="3"/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歆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州大学厦门工艺美术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福建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莆田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DFPMiaoW2-B5" w:hAnsi="DFKai-SB;DFPMiaoW2-B5" w:cs="DFKai-SB;DFPMiaoW2-B5"/>
                <w:color w:val="000000"/>
                <w:sz w:val="24"/>
              </w:rPr>
            </w:pPr>
            <w:r>
              <w:rPr>
                <w:rFonts w:cs="DFKai-SB;DFPMiaoW2-B5" w:ascii="DFKai-SB;DFPMiaoW2-B5" w:hAnsi="DFKai-SB;DFPMiaoW2-B5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DFPMiaoW2-B5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dc:language>en-US</dc:language>
  <cp:lastModifiedBy>JSQ</cp:lastModifiedBy>
  <cp:lastPrinted>2016-06-06T19:20:00Z</cp:lastPrinted>
  <dcterms:modified xsi:type="dcterms:W3CDTF">2016-06-17T01:46:45Z</dcterms:modified>
  <cp:revision>4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