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福州大学学生出国</w:t>
      </w:r>
      <w:r>
        <w:rPr>
          <w:rFonts w:eastAsia="微软雅黑" w:cs="微软雅黑" w:ascii="微软雅黑" w:hAnsi="微软雅黑"/>
          <w:b/>
          <w:sz w:val="36"/>
        </w:rPr>
        <w:t>(</w:t>
      </w:r>
      <w:r>
        <w:rPr>
          <w:rFonts w:ascii="微软雅黑" w:hAnsi="微软雅黑" w:cs="微软雅黑" w:eastAsia="微软雅黑"/>
          <w:b/>
          <w:sz w:val="36"/>
        </w:rPr>
        <w:t>境</w:t>
      </w:r>
      <w:r>
        <w:rPr>
          <w:rFonts w:eastAsia="微软雅黑" w:cs="微软雅黑" w:ascii="微软雅黑" w:hAnsi="微软雅黑"/>
          <w:b/>
          <w:sz w:val="36"/>
        </w:rPr>
        <w:t>)</w:t>
      </w:r>
      <w:r>
        <w:rPr>
          <w:rFonts w:ascii="微软雅黑" w:hAnsi="微软雅黑" w:cs="微软雅黑" w:eastAsia="微软雅黑"/>
          <w:b/>
          <w:sz w:val="36"/>
        </w:rPr>
        <w:t>访学申请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本表适用于我校学生赴国（境）外访学使用。自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起使用，旧表停用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填写过程中，如存在暂未有绩点、外语成绩等情况，请在备注栏里说明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本表填写后打印，粘贴照片，经本人、监护人签字，学院、教务部门、学生处签署意见后提交至对外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旗山校区校友楼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. </w:t>
      </w:r>
      <w:r>
        <w:rPr>
          <w:rFonts w:ascii="宋体" w:hAnsi="宋体" w:cs="宋体"/>
          <w:sz w:val="18"/>
          <w:szCs w:val="18"/>
        </w:rPr>
        <w:t>本表共一页，正反面打印，切勿更改版式。自我介绍需精简，如有需要，请另附空白页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5. </w:t>
      </w:r>
      <w:r>
        <w:rPr>
          <w:rFonts w:ascii="宋体" w:hAnsi="宋体" w:cs="宋体"/>
          <w:sz w:val="18"/>
          <w:szCs w:val="18"/>
        </w:rPr>
        <w:t>申请赴台交流的学生需同时提交《学院党总支政审意见表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1701"/>
        <w:gridCol w:w="1417"/>
        <w:gridCol w:w="140"/>
        <w:gridCol w:w="1703"/>
        <w:gridCol w:w="709"/>
        <w:gridCol w:w="628"/>
        <w:gridCol w:w="80"/>
        <w:gridCol w:w="2082"/>
      </w:tblGrid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拼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状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本科生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CET4/CET6/TEM4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TEM8/TOEFL/IELTS)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及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（成绩单一并提交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科生填写绩点及排名，研究生填写平均分及排名）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赴境外时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  至      年     月     日</w:t>
            </w:r>
          </w:p>
        </w:tc>
      </w:tr>
      <w:tr>
        <w:trPr>
          <w:trHeight w:val="699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学校组织的其它出国（境）项目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有，请填写项目名称、时间、经费来源）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姓名及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及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仅限研究生填写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及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及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含学业表现、社会实践、奖惩情况、自荐理论，</w:t>
            </w:r>
            <w:r>
              <w:rPr>
                <w:rFonts w:ascii="宋体" w:hAnsi="宋体" w:cs="宋体"/>
                <w:szCs w:val="21"/>
                <w:u w:val="single"/>
              </w:rPr>
              <w:t>内容精简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7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人所填内容属实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人在国（境）外期间，将自觉维护国家统一和民族团结、维护国家利益和形象、维护国家安全和荣誉，绝不参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>任何危害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ascii="宋体" w:hAnsi="宋体" w:cs="宋体"/>
              </w:rPr>
              <w:t>利益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团体组织，或其组织的任何</w:t>
            </w:r>
            <w:r>
              <w:rPr>
                <w:rFonts w:ascii="宋体" w:hAnsi="宋体" w:cs="宋体"/>
              </w:rPr>
              <w:t>集会、游行、示威等活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本人在国（境）外期间，保证遵守接收学校当地的法律法规及接收学校的规章制度，专心学习，增长才干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本人在国（境）外期间，保证遵守相关个人安全注意事项，自行购买境外人身意外保险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 </w:t>
            </w:r>
            <w:r>
              <w:rPr>
                <w:rFonts w:ascii="宋体" w:hAnsi="宋体" w:cs="宋体"/>
                <w:b/>
              </w:rPr>
              <w:t>本人将按照项目规定的时间和内容开展交流学习，访学期满按时返回福州大学继续完成学业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. </w:t>
            </w:r>
            <w:r>
              <w:rPr>
                <w:rFonts w:ascii="宋体" w:hAnsi="宋体" w:cs="宋体"/>
              </w:rPr>
              <w:t>本人承诺，如有违反上述声明，同意取消今后参加类似项目的资格、取消相关基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学金申请资格，退回已资助金额，接受相关处理，自行承担后果和相关法律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家长</w:t>
            </w:r>
            <w:r>
              <w:rPr>
                <w:rFonts w:ascii="宋体" w:hAnsi="宋体" w:cs="宋体"/>
              </w:rPr>
              <w:t>签字：＿＿＿＿＿＿＿＿  日期：＿＿＿＿＿＿＿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（导师）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本科生由辅导员填写，研究生由导师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教学办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请分管学生工作的书记或院领导签署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（研究生院）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本科生由教务处注册中心填写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由研究生院培养与学籍管理办填写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</w:tc>
      </w:tr>
      <w:tr>
        <w:trPr>
          <w:trHeight w:val="2546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生处意见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行政北楼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外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2:00Z</dcterms:created>
  <dc:creator>Kay</dc:creator>
  <dc:description/>
  <dc:language>en-US</dc:language>
  <cp:lastModifiedBy>Kay</cp:lastModifiedBy>
  <cp:lastPrinted>2016-08-27T10:13:00Z</cp:lastPrinted>
  <dcterms:modified xsi:type="dcterms:W3CDTF">2023-04-21T08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F6092FEB42108C5FE2B5135217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